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ity Works</w:t>
        <w:br/>
        <w:t>Client Informati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complete and email to your Village Vacation Planner at Give Kids The World.</w:t>
        <w:br/>
        <w:t>You will receive confirmation from GKTW once the van has been booked.</w:t>
        <w:br/>
        <w:t xml:space="preserve">Approximately three weeks prior to arrival, Mobility Works will reach out </w:t>
        <w:br/>
        <w:t>directly to the driver for proof of personal auto insurance and driver’s licen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sh Child’s First &amp; Last Name: </w:t>
      </w:r>
      <w:sdt>
        <w:sdtPr>
          <w:placeholder>
            <w:docPart w:val="075FD2C5D4324D1CB8FC0AD6AEF91A1F"/>
          </w:placeholder>
          <w:showingPlcHdr/>
        </w:sdtPr>
        <w:sdtContent>
          <w:r>
            <w:rPr>
              <w:b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  <w:sz w:val="24"/>
          <w:szCs w:val="24"/>
        </w:rPr>
        <w:tab/>
      </w:r>
      <w:r>
        <w:rPr>
          <w:b/>
        </w:rPr>
        <w:t xml:space="preserve">Total # in Party: </w:t>
      </w:r>
      <w:sdt>
        <w:sdtPr>
          <w:placeholder>
            <w:docPart w:val="ADE55F7038664693B0C69149F96D96AC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 xml:space="preserve">Arrival Date: </w:t>
      </w:r>
      <w:sdt>
        <w:sdtPr>
          <w:placeholder>
            <w:docPart w:val="FF3392EAFFBD49B5AE606447BD5462FC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tab/>
      </w:r>
      <w:r>
        <w:rPr>
          <w:b/>
        </w:rPr>
        <w:tab/>
        <w:tab/>
        <w:t xml:space="preserve">Arrival Time: </w:t>
      </w:r>
      <w:sdt>
        <w:sdtPr>
          <w:placeholder>
            <w:docPart w:val="AF9B51B4394945678EE26EB4B90BDDE1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tab/>
      </w:r>
      <w:r>
        <w:rPr>
          <w:b/>
        </w:rPr>
        <w:br/>
        <w:t>Airline:</w:t>
        <w:tab/>
      </w:r>
      <w:sdt>
        <w:sdtPr>
          <w:placeholder>
            <w:docPart w:val="AF3DD1F05F41486FAB7749C53E265D32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tab/>
      </w:r>
      <w:r>
        <w:rPr>
          <w:b/>
        </w:rPr>
        <w:tab/>
        <w:tab/>
        <w:tab/>
        <w:t xml:space="preserve">Flight #: </w:t>
      </w:r>
      <w:sdt>
        <w:sdtPr>
          <w:placeholder>
            <w:docPart w:val="AB8CE930E8754FB0987E76700CC65CB7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br/>
        <w:t>Arrival</w:t>
      </w:r>
      <w:r>
        <w:rPr>
          <w:b/>
        </w:rPr>
        <w:t xml:space="preserve"> Location: </w:t>
      </w:r>
      <w:sdt>
        <w:sdtPr>
          <w:placeholder>
            <w:docPart w:val="28C1F8ECFF6E4A6B96609FE30E5095E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 xml:space="preserve">Departure Date: </w:t>
      </w:r>
      <w:sdt>
        <w:sdtPr>
          <w:placeholder>
            <w:docPart w:val="D1D60610E54647028556A8AA427FCEBA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tab/>
      </w:r>
      <w:r>
        <w:rPr>
          <w:b/>
        </w:rPr>
        <w:tab/>
        <w:t xml:space="preserve">Departure Time: </w:t>
      </w:r>
      <w:sdt>
        <w:sdtPr>
          <w:placeholder>
            <w:docPart w:val="1CBE24C1AABD473789BF6CC1E75FF993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tab/>
      </w:r>
      <w:r>
        <w:rPr>
          <w:b/>
        </w:rPr>
        <w:tab/>
        <w:br/>
        <w:t>Airline:</w:t>
        <w:tab/>
      </w:r>
      <w:sdt>
        <w:sdtPr>
          <w:placeholder>
            <w:docPart w:val="38111E76326B497180B3BA20A426BD02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tab/>
      </w:r>
      <w:r>
        <w:rPr>
          <w:b/>
        </w:rPr>
        <w:tab/>
        <w:tab/>
        <w:tab/>
        <w:t xml:space="preserve">Flight #: </w:t>
      </w:r>
      <w:sdt>
        <w:sdtPr>
          <w:placeholder>
            <w:docPart w:val="88DC05FDA42A4D80B9B464A54C4AE916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br/>
        <w:t>Departure</w:t>
      </w:r>
      <w:r>
        <w:rPr>
          <w:b/>
        </w:rPr>
        <w:t xml:space="preserve"> Location: </w:t>
      </w:r>
      <w:sdt>
        <w:sdtPr>
          <w:placeholder>
            <w:docPart w:val="1485EBEA169941D49BEB9E1C25BAF40B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  <w:sz w:val="24"/>
          <w:szCs w:val="24"/>
        </w:rPr>
        <w:t xml:space="preserve">Driver’s First &amp; Last Name: </w:t>
      </w:r>
      <w:sdt>
        <w:sdtPr>
          <w:placeholder>
            <w:docPart w:val="B4B3F2F0F0D4495591D94EED28806427"/>
          </w:placeholder>
          <w:showingPlcHdr/>
        </w:sdtPr>
        <w:sdtContent>
          <w:r>
            <w:rPr>
              <w:b/>
              <w:sz w:val="24"/>
              <w:szCs w:val="24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  <w:sz w:val="24"/>
          <w:szCs w:val="24"/>
        </w:rPr>
        <w:br/>
      </w:r>
      <w:r>
        <w:rPr>
          <w:b/>
        </w:rPr>
        <w:t xml:space="preserve">Cell Phone #: </w:t>
      </w:r>
      <w:sdt>
        <w:sdtPr>
          <w:placeholder>
            <w:docPart w:val="99CD0A440E9F4C2D894181B4335A85F8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tab/>
      </w:r>
      <w:r>
        <w:rPr>
          <w:b/>
        </w:rPr>
        <w:tab/>
        <w:tab/>
        <w:t xml:space="preserve">Email Address: </w:t>
      </w:r>
      <w:sdt>
        <w:sdtPr>
          <w:placeholder>
            <w:docPart w:val="5AD324D457F14C589F2A6AA503604500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 of Wheelchair: </w:t>
      </w:r>
      <w:sdt>
        <w:sdtPr>
          <w:placeholder>
            <w:docPart w:val="DefaultPlaceholder_1082065159"/>
          </w:placeholder>
          <w:showingPlcHdr/>
          <w:dropDownList>
            <w:listItem w:value="Choose an item."/>
            <w:listItem w:displayText="Scooter" w:value="Scooter"/>
            <w:listItem w:displayText="Power Chair" w:value="Power Chair"/>
            <w:listItem w:displayText="Manual Chair" w:value="Manual Chair"/>
            <w:listItem w:displayText="Other" w:value="Other"/>
          </w:dropDownList>
        </w:sdtPr>
        <w:sdtContent>
          <w:r>
            <w:rPr>
              <w:b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 xml:space="preserve">Wheelchair Width: </w:t>
      </w:r>
      <w:sdt>
        <w:sdtPr>
          <w:placeholder>
            <w:docPart w:val="E0A3D38F2B674198A4839A06317CE1A1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tab/>
      </w:r>
      <w:r>
        <w:rPr>
          <w:b/>
        </w:rPr>
        <w:tab/>
        <w:t xml:space="preserve">Wheelchair Length: </w:t>
      </w:r>
      <w:sdt>
        <w:sdtPr>
          <w:placeholder>
            <w:docPart w:val="5D2E0603D7B54718913910D92B22E832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b/>
        </w:rPr>
        <w:tab/>
      </w:r>
      <w:r>
        <w:rPr>
          <w:b/>
        </w:rPr>
        <w:tab/>
        <w:br/>
        <w:t xml:space="preserve">Height While Seated: </w:t>
      </w:r>
      <w:sdt>
        <w:sdtPr>
          <w:placeholder>
            <w:docPart w:val="E686AD00BE144CAAA6229952713986BA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 xml:space="preserve">More than one wheelchair? If yes, provide above information for additional wheelchairs. </w:t>
      </w:r>
      <w:sdt>
        <w:sdtPr>
          <w:placeholder>
            <w:docPart w:val="B4BF8700982E4E1E9C6FFA6DA439C9C1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erred Van Type:</w:t>
        <w:tab/>
      </w:r>
      <w:sdt>
        <w:sdtPr>
          <w:placeholder>
            <w:docPart w:val="9F89949CE41449728898F3CD8F29D60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68921394"/>
            </w:sdtPr>
            <w:sdtContent>
              <w:r>
                <w:rPr>
                  <w:rFonts w:eastAsia="Meiryo" w:cs="Meiryo" w:ascii="Meiryo" w:hAnsi="Meiryo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ab/>
        <w:t>Full Size (8+1 wheelchair or 7+2 wheelchairs)</w:t>
        <w:tab/>
        <w:tab/>
        <w:tab/>
        <w:tab/>
      </w:r>
    </w:p>
    <w:p>
      <w:pPr>
        <w:pStyle w:val="Normal"/>
        <w:ind w:left="1440" w:firstLine="720"/>
        <w:rPr>
          <w:b/>
          <w:b/>
        </w:rPr>
      </w:pPr>
      <w:sdt>
        <w:sdtPr>
          <w:id w:val="1310228728"/>
        </w:sdtPr>
        <w:sdtContent>
          <w:sdt>
            <w:sdtPr>
              <w:placeholder>
                <w:docPart w:val="E0B7B34FDD064CA2B592864F88FBC21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ab/>
        <w:t>Mini Van (5+1 wheelchair)</w:t>
      </w:r>
    </w:p>
    <w:p>
      <w:pPr>
        <w:pStyle w:val="Normal"/>
        <w:rPr>
          <w:b/>
          <w:b/>
        </w:rPr>
      </w:pPr>
      <w:r>
        <w:rPr>
          <w:b/>
        </w:rPr>
        <w:t>Child Seats Needed?*:</w:t>
        <w:tab/>
      </w:r>
      <w:sdt>
        <w:sdtPr>
          <w:placeholder>
            <w:docPart w:val="DefaultPlaceholder_1082065159"/>
          </w:placeholder>
          <w:showingPlcHdr/>
          <w:dropDownList>
            <w:listItem w:value="Choose an item."/>
            <w:listItem w:displayText="1" w:value="1"/>
            <w:listItem w:displayText="2" w:value="2"/>
          </w:dropDownList>
        </w:sdtPr>
        <w:sdtContent>
          <w:r>
            <w:rPr>
              <w:b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b/>
        </w:rPr>
        <w:t xml:space="preserve"> </w:t>
      </w:r>
      <w:r>
        <w:rPr>
          <w:b/>
        </w:rPr>
        <w:t>Infant</w:t>
        <w:tab/>
        <w:tab/>
      </w:r>
      <w:sdt>
        <w:sdtPr>
          <w:placeholder>
            <w:docPart w:val="8F666F6AF0B140C09D3B4415C40AFDD2"/>
          </w:placeholder>
          <w:showingPlcHdr/>
          <w:dropDownList>
            <w:listItem w:value="Choose an item."/>
            <w:listItem w:displayText="1" w:value="1"/>
            <w:listItem w:displayText="2" w:value="2"/>
          </w:dropDownList>
        </w:sdtPr>
        <w:sdtContent>
          <w:r>
            <w:rPr>
              <w:b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b/>
        </w:rPr>
        <w:t xml:space="preserve"> </w:t>
      </w:r>
      <w:r>
        <w:rPr>
          <w:b/>
        </w:rPr>
        <w:t>Child</w:t>
        <w:tab/>
        <w:tab/>
      </w:r>
      <w:sdt>
        <w:sdtPr>
          <w:placeholder>
            <w:docPart w:val="36452BCF9D914E109E2DF494E14F3A02"/>
          </w:placeholder>
          <w:showingPlcHdr/>
          <w:dropDownList>
            <w:listItem w:value="Choose an item."/>
            <w:listItem w:displayText="1" w:value="1"/>
            <w:listItem w:displayText="2" w:value="2"/>
          </w:dropDownList>
        </w:sdtPr>
        <w:sdtContent>
          <w:r>
            <w:rPr>
              <w:b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b/>
        </w:rPr>
        <w:t xml:space="preserve"> </w:t>
      </w:r>
      <w:r>
        <w:rPr>
          <w:b/>
        </w:rPr>
        <w:t>Booster</w:t>
      </w:r>
    </w:p>
    <w:p>
      <w:pPr>
        <w:pStyle w:val="Normal"/>
        <w:rPr>
          <w:b/>
          <w:b/>
        </w:rPr>
      </w:pPr>
      <w:r>
        <w:rPr>
          <w:b/>
        </w:rPr>
        <w:t xml:space="preserve">GPS Requested?*:  </w:t>
      </w:r>
      <w:sdt>
        <w:sdtPr>
          <w:placeholder>
            <w:docPart w:val="20B9B90CE0E84EFCBF16E2BA81C1A616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 xml:space="preserve">Any other special requests/comments: </w:t>
      </w:r>
      <w:sdt>
        <w:sdtPr>
          <w:placeholder>
            <w:docPart w:val="B35370D99D994AA483602029BBF9FB8F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Additional fees will apply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762f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62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62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CBE24C1AABD473789BF6CC1E75FF9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257CF9-76FE-4D15-8184-F48674BC80C1}"/>
      </w:docPartPr>
      <w:docPartBody>
        <w:p w:rsidR="00BC1326" w:rsidRDefault="00E67799" w:rsidP="00E67799">
          <w:pPr>
            <w:pStyle w:val="1CBE24C1AABD473789BF6CC1E75FF9936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1485EBEA169941D49BEB9E1C25BAF4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752C07-850F-469A-ABA7-51A6501B4328}"/>
      </w:docPartPr>
      <w:docPartBody>
        <w:p w:rsidR="00BC1326" w:rsidRDefault="00E67799" w:rsidP="00E67799">
          <w:pPr>
            <w:pStyle w:val="1485EBEA169941D49BEB9E1C25BAF40B6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88DC05FDA42A4D80B9B464A54C4AE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A96BBC-833C-49C0-B9BC-94C92ABF8818}"/>
      </w:docPartPr>
      <w:docPartBody>
        <w:p w:rsidR="00BC1326" w:rsidRDefault="00E67799" w:rsidP="00E67799">
          <w:pPr>
            <w:pStyle w:val="88DC05FDA42A4D80B9B464A54C4AE9166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38111E76326B497180B3BA20A426BD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128971-6D03-4225-8543-9993D9442F67}"/>
      </w:docPartPr>
      <w:docPartBody>
        <w:p w:rsidR="00BC1326" w:rsidRDefault="00E67799" w:rsidP="00E67799">
          <w:pPr>
            <w:pStyle w:val="38111E76326B497180B3BA20A426BD026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D1D60610E54647028556A8AA427FCE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0E8F9-A28D-4270-BF55-0947B2CADCE0}"/>
      </w:docPartPr>
      <w:docPartBody>
        <w:p w:rsidR="00BC1326" w:rsidRDefault="00E67799" w:rsidP="00E67799">
          <w:pPr>
            <w:pStyle w:val="D1D60610E54647028556A8AA427FCEBA6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C6253D564E3A41A9A5CD6859F1618B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95A3E4-DAAE-4825-BEFC-960A12583A1D}"/>
      </w:docPartPr>
      <w:docPartBody>
        <w:p w:rsidR="00BC1326" w:rsidRDefault="00BC1326" w:rsidP="00BC1326">
          <w:pPr>
            <w:pStyle w:val="C6253D564E3A41A9A5CD6859F1618B1A3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E0A3D38F2B674198A4839A06317CE1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FEF538-786B-4E36-B975-B7547BEB30B4}"/>
      </w:docPartPr>
      <w:docPartBody>
        <w:p w:rsidR="00BC1326" w:rsidRDefault="00E67799" w:rsidP="00E67799">
          <w:pPr>
            <w:pStyle w:val="E0A3D38F2B674198A4839A06317CE1A16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5D2E0603D7B54718913910D92B22E8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02B1E4-2415-4860-A65B-30F83BE28BD0}"/>
      </w:docPartPr>
      <w:docPartBody>
        <w:p w:rsidR="00BC1326" w:rsidRDefault="00E67799" w:rsidP="00E67799">
          <w:pPr>
            <w:pStyle w:val="5D2E0603D7B54718913910D92B22E8326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E686AD00BE144CAAA6229952713986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B40F2-17F0-40EE-8D95-8ED0294AFA8B}"/>
      </w:docPartPr>
      <w:docPartBody>
        <w:p w:rsidR="00BC1326" w:rsidRDefault="00E67799" w:rsidP="00E67799">
          <w:pPr>
            <w:pStyle w:val="E686AD00BE144CAAA6229952713986BA6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B4BF8700982E4E1E9C6FFA6DA439C9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34183A-2058-412E-B6A1-5052E613B5A4}"/>
      </w:docPartPr>
      <w:docPartBody>
        <w:p w:rsidR="00BC1326" w:rsidRDefault="00E67799" w:rsidP="00E67799">
          <w:pPr>
            <w:pStyle w:val="B4BF8700982E4E1E9C6FFA6DA439C9C16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9F89949CE41449728898F3CD8F29D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A68F00-4EAE-4F03-90C8-A0F8D9AA6349}"/>
      </w:docPartPr>
      <w:docPartBody>
        <w:p w:rsidR="00BC1326" w:rsidRDefault="00BC1326" w:rsidP="00BC1326">
          <w:pPr>
            <w:pStyle w:val="9F89949CE41449728898F3CD8F29D6093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E0B7B34FDD064CA2B592864F88FBC2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B51143-FB94-4444-ADBC-3438D2E6DE77}"/>
      </w:docPartPr>
      <w:docPartBody>
        <w:p w:rsidR="00BC1326" w:rsidRDefault="00BC1326" w:rsidP="00BC1326">
          <w:pPr>
            <w:pStyle w:val="E0B7B34FDD064CA2B592864F88FBC21C3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3984108F6D234753A5D20C9DB81AF8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345BC8-080D-4987-B427-CDE87BC22C8D}"/>
      </w:docPartPr>
      <w:docPartBody>
        <w:p w:rsidR="00BC1326" w:rsidRDefault="00BC1326" w:rsidP="00BC1326">
          <w:pPr>
            <w:pStyle w:val="3984108F6D234753A5D20C9DB81AF88D3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37B7C739EA694CA79D9E138D00D3AC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43D0F-DA8A-48E3-952B-3B8C3457954B}"/>
      </w:docPartPr>
      <w:docPartBody>
        <w:p w:rsidR="00BC1326" w:rsidRDefault="00BC1326" w:rsidP="00BC1326">
          <w:pPr>
            <w:pStyle w:val="37B7C739EA694CA79D9E138D00D3ACF23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E0B28E7123274CF7BED5FE50535A87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9ECC32-12C8-4294-ADAE-A6594EA0F239}"/>
      </w:docPartPr>
      <w:docPartBody>
        <w:p w:rsidR="00BC1326" w:rsidRDefault="00BC1326" w:rsidP="00BC1326">
          <w:pPr>
            <w:pStyle w:val="E0B28E7123274CF7BED5FE50535A87E73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075FD2C5D4324D1CB8FC0AD6AEF91A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940215-EAA1-4509-A37F-B39DE7BDDF1E}"/>
      </w:docPartPr>
      <w:docPartBody>
        <w:p w:rsidR="00BC1326" w:rsidRDefault="00E67799" w:rsidP="00E67799">
          <w:pPr>
            <w:pStyle w:val="075FD2C5D4324D1CB8FC0AD6AEF91A1F5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ADE55F7038664693B0C69149F96D96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3A6B10-73D2-4489-A8BB-85920EAD6750}"/>
      </w:docPartPr>
      <w:docPartBody>
        <w:p w:rsidR="00BC1326" w:rsidRDefault="00E67799" w:rsidP="00E67799">
          <w:pPr>
            <w:pStyle w:val="ADE55F7038664693B0C69149F96D96AC5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FF3392EAFFBD49B5AE606447BD5462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0791C1-FF2C-4565-905A-53A9DAB68166}"/>
      </w:docPartPr>
      <w:docPartBody>
        <w:p w:rsidR="00BC1326" w:rsidRDefault="00E67799" w:rsidP="00E67799">
          <w:pPr>
            <w:pStyle w:val="FF3392EAFFBD49B5AE606447BD5462FC5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AF9B51B4394945678EE26EB4B90BDD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1203C5-C193-4D6F-B953-B275400B211A}"/>
      </w:docPartPr>
      <w:docPartBody>
        <w:p w:rsidR="00BC1326" w:rsidRDefault="00E67799" w:rsidP="00E67799">
          <w:pPr>
            <w:pStyle w:val="AF9B51B4394945678EE26EB4B90BDDE15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AF3DD1F05F41486FAB7749C53E265D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B96D36-6C8A-4844-B4CC-1D06D5081E28}"/>
      </w:docPartPr>
      <w:docPartBody>
        <w:p w:rsidR="00BC1326" w:rsidRDefault="00E67799" w:rsidP="00E67799">
          <w:pPr>
            <w:pStyle w:val="AF3DD1F05F41486FAB7749C53E265D325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AB8CE930E8754FB0987E76700CC65C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48681A-B757-4802-9CA0-CE5F35862EDF}"/>
      </w:docPartPr>
      <w:docPartBody>
        <w:p w:rsidR="00BC1326" w:rsidRDefault="00E67799" w:rsidP="00E67799">
          <w:pPr>
            <w:pStyle w:val="AB8CE930E8754FB0987E76700CC65CB75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28C1F8ECFF6E4A6B96609FE30E5095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C3A292-D5EF-45CC-8881-7367E1D0704C}"/>
      </w:docPartPr>
      <w:docPartBody>
        <w:p w:rsidR="00BC1326" w:rsidRDefault="00E67799" w:rsidP="00E67799">
          <w:pPr>
            <w:pStyle w:val="28C1F8ECFF6E4A6B96609FE30E5095E05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20651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3F1651-E01F-4EFA-8DDB-795ACBB08E2C}"/>
      </w:docPartPr>
      <w:docPartBody>
        <w:p w:rsidR="00AE2EE9" w:rsidRDefault="00E67799" w:rsidP="00E67799">
          <w:pPr>
            <w:pStyle w:val="DefaultPlaceholder10820651592"/>
          </w:pPr>
          <w:r w:rsidRPr="00380AB9">
            <w:rPr>
              <w:rStyle w:val="PlaceholderText"/>
            </w:rPr>
            <w:t>Choose an item.</w:t>
          </w:r>
        </w:p>
      </w:docPartBody>
    </w:docPart>
    <w:docPart>
      <w:docPartPr>
        <w:name w:val="88D7B7E89AB545F4B4BD8BDB30EC3B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154DD5-748B-4F1D-A6C8-BB6EC71ADBCE}"/>
      </w:docPartPr>
      <w:docPartBody>
        <w:p w:rsidR="00AE2EE9" w:rsidRDefault="00BC1326" w:rsidP="00BC1326">
          <w:pPr>
            <w:pStyle w:val="88D7B7E89AB545F4B4BD8BDB30EC3B65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8F666F6AF0B140C09D3B4415C40AFD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6C41FC-E51D-43BE-B0D6-029242473090}"/>
      </w:docPartPr>
      <w:docPartBody>
        <w:p w:rsidR="00AE2EE9" w:rsidRDefault="00E67799" w:rsidP="00E67799">
          <w:pPr>
            <w:pStyle w:val="8F666F6AF0B140C09D3B4415C40AFDD23"/>
          </w:pPr>
          <w:r w:rsidRPr="00380AB9">
            <w:rPr>
              <w:rStyle w:val="PlaceholderText"/>
            </w:rPr>
            <w:t>Choose an item.</w:t>
          </w:r>
        </w:p>
      </w:docPartBody>
    </w:docPart>
    <w:docPart>
      <w:docPartPr>
        <w:name w:val="618CECC2E1A147048685C240349432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22DB6F-5700-4535-A302-C7041076ABF2}"/>
      </w:docPartPr>
      <w:docPartBody>
        <w:p w:rsidR="00AE2EE9" w:rsidRDefault="00BC1326" w:rsidP="00BC1326">
          <w:pPr>
            <w:pStyle w:val="618CECC2E1A147048685C240349432C3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36452BCF9D914E109E2DF494E14F3A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9A47C2-7867-44FC-8C65-A880F86A273A}"/>
      </w:docPartPr>
      <w:docPartBody>
        <w:p w:rsidR="00AE2EE9" w:rsidRDefault="00E67799" w:rsidP="00E67799">
          <w:pPr>
            <w:pStyle w:val="36452BCF9D914E109E2DF494E14F3A023"/>
          </w:pPr>
          <w:r w:rsidRPr="00380AB9">
            <w:rPr>
              <w:rStyle w:val="PlaceholderText"/>
            </w:rPr>
            <w:t>Choose an item.</w:t>
          </w:r>
        </w:p>
      </w:docPartBody>
    </w:docPart>
    <w:docPart>
      <w:docPartPr>
        <w:name w:val="20B9B90CE0E84EFCBF16E2BA81C1A6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505614-0CD0-4CFA-949B-83A986B1D757}"/>
      </w:docPartPr>
      <w:docPartBody>
        <w:p w:rsidR="00D26E1A" w:rsidRDefault="00E67799" w:rsidP="00E67799">
          <w:pPr>
            <w:pStyle w:val="20B9B90CE0E84EFCBF16E2BA81C1A6162"/>
          </w:pPr>
          <w:r w:rsidRPr="00380AB9">
            <w:rPr>
              <w:rStyle w:val="PlaceholderText"/>
            </w:rPr>
            <w:t>Choose an item.</w:t>
          </w:r>
        </w:p>
      </w:docPartBody>
    </w:docPart>
    <w:docPart>
      <w:docPartPr>
        <w:name w:val="B35370D99D994AA483602029BBF9FB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78E42F-8FF7-4358-AD2C-F1D4AFCEEC5A}"/>
      </w:docPartPr>
      <w:docPartBody>
        <w:p w:rsidR="00D26E1A" w:rsidRDefault="00E67799" w:rsidP="00E67799">
          <w:pPr>
            <w:pStyle w:val="B35370D99D994AA483602029BBF9FB8F2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B4B3F2F0F0D4495591D94EED288064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8C27DC-83E1-4CD7-BA84-85D3641DEEBB}"/>
      </w:docPartPr>
      <w:docPartBody>
        <w:p w:rsidR="00AD4551" w:rsidRDefault="00E157D2" w:rsidP="00E157D2">
          <w:pPr>
            <w:pStyle w:val="B4B3F2F0F0D4495591D94EED28806427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5AD324D457F14C589F2A6AA5036045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C2635A-3643-45D2-B80C-68EE7792F963}"/>
      </w:docPartPr>
      <w:docPartBody>
        <w:p w:rsidR="00AD4551" w:rsidRDefault="00E157D2" w:rsidP="00E157D2">
          <w:pPr>
            <w:pStyle w:val="5AD324D457F14C589F2A6AA503604500"/>
          </w:pPr>
          <w:r w:rsidRPr="009A538B">
            <w:rPr>
              <w:rStyle w:val="PlaceholderText"/>
            </w:rPr>
            <w:t>Click here to enter text.</w:t>
          </w:r>
        </w:p>
      </w:docPartBody>
    </w:docPart>
    <w:docPart>
      <w:docPartPr>
        <w:name w:val="99CD0A440E9F4C2D894181B4335A8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53C63B-99A6-4FE5-8752-A3A4372CF052}"/>
      </w:docPartPr>
      <w:docPartBody>
        <w:p w:rsidR="00AD4551" w:rsidRDefault="00E157D2" w:rsidP="00E157D2">
          <w:pPr>
            <w:pStyle w:val="99CD0A440E9F4C2D894181B4335A85F8"/>
          </w:pPr>
          <w:r w:rsidRPr="009A538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eiryo">
    <w:altName w:val="Meiryo"/>
    <w:charset w:val="80"/>
    <w:family w:val="swiss"/>
    <w:pitch w:val="variable"/>
    <w:sig w:usb0="E00002FF" w:usb1="6AC7FFFF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84E7B"/>
    <w:rsid w:val="006E1EFD"/>
    <w:rsid w:val="00993E34"/>
    <w:rsid w:val="009D6B04"/>
    <w:rsid w:val="00A84E7B"/>
    <w:rsid w:val="00AD4551"/>
    <w:rsid w:val="00AE2EE9"/>
    <w:rsid w:val="00BC1326"/>
    <w:rsid w:val="00D10772"/>
    <w:rsid w:val="00D26E1A"/>
    <w:rsid w:val="00E157D2"/>
    <w:rsid w:val="00E67799"/>
    <w:rsid w:val="00F975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157D2"/>
    <w:rPr>
      <w:color w:val="808080"/>
    </w:rPr>
  </w:style>
  <w:style w:type="paragraph" w:customStyle="1" w:styleId="C6253D564E3A41A9A5CD6859F1618B1A3">
    <w:name w:val="C6253D564E3A41A9A5CD6859F1618B1A3"/>
    <w:rsid w:val="00BC1326"/>
    <w:rPr>
      <w:rFonts w:eastAsiaTheme="minorHAnsi"/>
    </w:rPr>
  </w:style>
  <w:style w:type="paragraph" w:customStyle="1" w:styleId="9F89949CE41449728898F3CD8F29D6093">
    <w:name w:val="9F89949CE41449728898F3CD8F29D6093"/>
    <w:rsid w:val="00BC1326"/>
    <w:rPr>
      <w:rFonts w:eastAsiaTheme="minorHAnsi"/>
    </w:rPr>
  </w:style>
  <w:style w:type="paragraph" w:customStyle="1" w:styleId="E0B7B34FDD064CA2B592864F88FBC21C3">
    <w:name w:val="E0B7B34FDD064CA2B592864F88FBC21C3"/>
    <w:rsid w:val="00BC1326"/>
    <w:rPr>
      <w:rFonts w:eastAsiaTheme="minorHAnsi"/>
    </w:rPr>
  </w:style>
  <w:style w:type="paragraph" w:customStyle="1" w:styleId="3984108F6D234753A5D20C9DB81AF88D3">
    <w:name w:val="3984108F6D234753A5D20C9DB81AF88D3"/>
    <w:rsid w:val="00BC1326"/>
    <w:rPr>
      <w:rFonts w:eastAsiaTheme="minorHAnsi"/>
    </w:rPr>
  </w:style>
  <w:style w:type="paragraph" w:customStyle="1" w:styleId="37B7C739EA694CA79D9E138D00D3ACF23">
    <w:name w:val="37B7C739EA694CA79D9E138D00D3ACF23"/>
    <w:rsid w:val="00BC1326"/>
    <w:rPr>
      <w:rFonts w:eastAsiaTheme="minorHAnsi"/>
    </w:rPr>
  </w:style>
  <w:style w:type="paragraph" w:customStyle="1" w:styleId="E0B28E7123274CF7BED5FE50535A87E73">
    <w:name w:val="E0B28E7123274CF7BED5FE50535A87E73"/>
    <w:rsid w:val="00BC1326"/>
    <w:rPr>
      <w:rFonts w:eastAsiaTheme="minorHAnsi"/>
    </w:rPr>
  </w:style>
  <w:style w:type="paragraph" w:customStyle="1" w:styleId="88D7B7E89AB545F4B4BD8BDB30EC3B65">
    <w:name w:val="88D7B7E89AB545F4B4BD8BDB30EC3B65"/>
    <w:rsid w:val="00BC1326"/>
  </w:style>
  <w:style w:type="paragraph" w:customStyle="1" w:styleId="618CECC2E1A147048685C240349432C3">
    <w:name w:val="618CECC2E1A147048685C240349432C3"/>
    <w:rsid w:val="00BC1326"/>
  </w:style>
  <w:style w:type="paragraph" w:customStyle="1" w:styleId="075FD2C5D4324D1CB8FC0AD6AEF91A1F5">
    <w:name w:val="075FD2C5D4324D1CB8FC0AD6AEF91A1F5"/>
    <w:rsid w:val="00E67799"/>
    <w:rPr>
      <w:rFonts w:eastAsiaTheme="minorHAnsi"/>
    </w:rPr>
  </w:style>
  <w:style w:type="paragraph" w:customStyle="1" w:styleId="ADE55F7038664693B0C69149F96D96AC5">
    <w:name w:val="ADE55F7038664693B0C69149F96D96AC5"/>
    <w:rsid w:val="00E67799"/>
    <w:rPr>
      <w:rFonts w:eastAsiaTheme="minorHAnsi"/>
    </w:rPr>
  </w:style>
  <w:style w:type="paragraph" w:customStyle="1" w:styleId="FF3392EAFFBD49B5AE606447BD5462FC5">
    <w:name w:val="FF3392EAFFBD49B5AE606447BD5462FC5"/>
    <w:rsid w:val="00E67799"/>
    <w:rPr>
      <w:rFonts w:eastAsiaTheme="minorHAnsi"/>
    </w:rPr>
  </w:style>
  <w:style w:type="paragraph" w:customStyle="1" w:styleId="AF9B51B4394945678EE26EB4B90BDDE15">
    <w:name w:val="AF9B51B4394945678EE26EB4B90BDDE15"/>
    <w:rsid w:val="00E67799"/>
    <w:rPr>
      <w:rFonts w:eastAsiaTheme="minorHAnsi"/>
    </w:rPr>
  </w:style>
  <w:style w:type="paragraph" w:customStyle="1" w:styleId="AF3DD1F05F41486FAB7749C53E265D325">
    <w:name w:val="AF3DD1F05F41486FAB7749C53E265D325"/>
    <w:rsid w:val="00E67799"/>
    <w:rPr>
      <w:rFonts w:eastAsiaTheme="minorHAnsi"/>
    </w:rPr>
  </w:style>
  <w:style w:type="paragraph" w:customStyle="1" w:styleId="AB8CE930E8754FB0987E76700CC65CB75">
    <w:name w:val="AB8CE930E8754FB0987E76700CC65CB75"/>
    <w:rsid w:val="00E67799"/>
    <w:rPr>
      <w:rFonts w:eastAsiaTheme="minorHAnsi"/>
    </w:rPr>
  </w:style>
  <w:style w:type="paragraph" w:customStyle="1" w:styleId="28C1F8ECFF6E4A6B96609FE30E5095E05">
    <w:name w:val="28C1F8ECFF6E4A6B96609FE30E5095E05"/>
    <w:rsid w:val="00E67799"/>
    <w:rPr>
      <w:rFonts w:eastAsiaTheme="minorHAnsi"/>
    </w:rPr>
  </w:style>
  <w:style w:type="paragraph" w:customStyle="1" w:styleId="D1D60610E54647028556A8AA427FCEBA6">
    <w:name w:val="D1D60610E54647028556A8AA427FCEBA6"/>
    <w:rsid w:val="00E67799"/>
    <w:rPr>
      <w:rFonts w:eastAsiaTheme="minorHAnsi"/>
    </w:rPr>
  </w:style>
  <w:style w:type="paragraph" w:customStyle="1" w:styleId="1CBE24C1AABD473789BF6CC1E75FF9936">
    <w:name w:val="1CBE24C1AABD473789BF6CC1E75FF9936"/>
    <w:rsid w:val="00E67799"/>
    <w:rPr>
      <w:rFonts w:eastAsiaTheme="minorHAnsi"/>
    </w:rPr>
  </w:style>
  <w:style w:type="paragraph" w:customStyle="1" w:styleId="38111E76326B497180B3BA20A426BD026">
    <w:name w:val="38111E76326B497180B3BA20A426BD026"/>
    <w:rsid w:val="00E67799"/>
    <w:rPr>
      <w:rFonts w:eastAsiaTheme="minorHAnsi"/>
    </w:rPr>
  </w:style>
  <w:style w:type="paragraph" w:customStyle="1" w:styleId="88DC05FDA42A4D80B9B464A54C4AE9166">
    <w:name w:val="88DC05FDA42A4D80B9B464A54C4AE9166"/>
    <w:rsid w:val="00E67799"/>
    <w:rPr>
      <w:rFonts w:eastAsiaTheme="minorHAnsi"/>
    </w:rPr>
  </w:style>
  <w:style w:type="paragraph" w:customStyle="1" w:styleId="1485EBEA169941D49BEB9E1C25BAF40B6">
    <w:name w:val="1485EBEA169941D49BEB9E1C25BAF40B6"/>
    <w:rsid w:val="00E67799"/>
    <w:rPr>
      <w:rFonts w:eastAsiaTheme="minorHAnsi"/>
    </w:rPr>
  </w:style>
  <w:style w:type="paragraph" w:customStyle="1" w:styleId="DefaultPlaceholder10820651592">
    <w:name w:val="DefaultPlaceholder_10820651592"/>
    <w:rsid w:val="00E67799"/>
    <w:rPr>
      <w:rFonts w:eastAsiaTheme="minorHAnsi"/>
    </w:rPr>
  </w:style>
  <w:style w:type="paragraph" w:customStyle="1" w:styleId="E0A3D38F2B674198A4839A06317CE1A16">
    <w:name w:val="E0A3D38F2B674198A4839A06317CE1A16"/>
    <w:rsid w:val="00E67799"/>
    <w:rPr>
      <w:rFonts w:eastAsiaTheme="minorHAnsi"/>
    </w:rPr>
  </w:style>
  <w:style w:type="paragraph" w:customStyle="1" w:styleId="5D2E0603D7B54718913910D92B22E8326">
    <w:name w:val="5D2E0603D7B54718913910D92B22E8326"/>
    <w:rsid w:val="00E67799"/>
    <w:rPr>
      <w:rFonts w:eastAsiaTheme="minorHAnsi"/>
    </w:rPr>
  </w:style>
  <w:style w:type="paragraph" w:customStyle="1" w:styleId="E686AD00BE144CAAA6229952713986BA6">
    <w:name w:val="E686AD00BE144CAAA6229952713986BA6"/>
    <w:rsid w:val="00E67799"/>
    <w:rPr>
      <w:rFonts w:eastAsiaTheme="minorHAnsi"/>
    </w:rPr>
  </w:style>
  <w:style w:type="paragraph" w:customStyle="1" w:styleId="B4BF8700982E4E1E9C6FFA6DA439C9C16">
    <w:name w:val="B4BF8700982E4E1E9C6FFA6DA439C9C16"/>
    <w:rsid w:val="00E67799"/>
    <w:rPr>
      <w:rFonts w:eastAsiaTheme="minorHAnsi"/>
    </w:rPr>
  </w:style>
  <w:style w:type="paragraph" w:customStyle="1" w:styleId="8F666F6AF0B140C09D3B4415C40AFDD23">
    <w:name w:val="8F666F6AF0B140C09D3B4415C40AFDD23"/>
    <w:rsid w:val="00E67799"/>
    <w:rPr>
      <w:rFonts w:eastAsiaTheme="minorHAnsi"/>
    </w:rPr>
  </w:style>
  <w:style w:type="paragraph" w:customStyle="1" w:styleId="36452BCF9D914E109E2DF494E14F3A023">
    <w:name w:val="36452BCF9D914E109E2DF494E14F3A023"/>
    <w:rsid w:val="00E67799"/>
    <w:rPr>
      <w:rFonts w:eastAsiaTheme="minorHAnsi"/>
    </w:rPr>
  </w:style>
  <w:style w:type="paragraph" w:customStyle="1" w:styleId="20B9B90CE0E84EFCBF16E2BA81C1A6162">
    <w:name w:val="20B9B90CE0E84EFCBF16E2BA81C1A6162"/>
    <w:rsid w:val="00E67799"/>
    <w:rPr>
      <w:rFonts w:eastAsiaTheme="minorHAnsi"/>
    </w:rPr>
  </w:style>
  <w:style w:type="paragraph" w:customStyle="1" w:styleId="B35370D99D994AA483602029BBF9FB8F2">
    <w:name w:val="B35370D99D994AA483602029BBF9FB8F2"/>
    <w:rsid w:val="00E67799"/>
    <w:rPr>
      <w:rFonts w:eastAsiaTheme="minorHAnsi"/>
    </w:rPr>
  </w:style>
  <w:style w:type="paragraph" w:customStyle="1" w:styleId="B4B3F2F0F0D4495591D94EED28806427">
    <w:name w:val="B4B3F2F0F0D4495591D94EED28806427"/>
    <w:rsid w:val="00E157D2"/>
    <w:pPr>
      <w:spacing w:after="160" w:line="259" w:lineRule="auto"/>
    </w:pPr>
  </w:style>
  <w:style w:type="paragraph" w:customStyle="1" w:styleId="5AD324D457F14C589F2A6AA503604500">
    <w:name w:val="5AD324D457F14C589F2A6AA503604500"/>
    <w:rsid w:val="00E157D2"/>
    <w:pPr>
      <w:spacing w:after="160" w:line="259" w:lineRule="auto"/>
    </w:pPr>
  </w:style>
  <w:style w:type="paragraph" w:customStyle="1" w:styleId="99CD0A440E9F4C2D894181B4335A85F8">
    <w:name w:val="99CD0A440E9F4C2D894181B4335A85F8"/>
    <w:rsid w:val="00E157D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F334E065A70B84291D69735BFEA3A57" ma:contentTypeVersion="8" ma:contentTypeDescription="Create a new document." ma:contentTypeScope="" ma:versionID="a6b1730ea151acbd6583d08d20b6d2f8">
  <xsd:schema xmlns:xsd="http://www.w3.org/2001/XMLSchema" xmlns:xs="http://www.w3.org/2001/XMLSchema" xmlns:p="http://schemas.microsoft.com/office/2006/metadata/properties" xmlns:ns2="e04dbf97-c862-4871-81c8-842ec50fd17e" targetNamespace="http://schemas.microsoft.com/office/2006/metadata/properties" ma:root="true" ma:fieldsID="4ee8fb58a8d02c733737040364fe4924" ns2:_="">
    <xsd:import namespace="e04dbf97-c862-4871-81c8-842ec50fd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4dbf97-c862-4871-81c8-842ec50fd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917A3B-4F96-4D8F-A0C5-C0298EBB67B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2D71C5-DA86-47A8-9A5D-4843CB0EED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F0B867-C1FA-4D4A-986A-A59579EBDAB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96AD5FE-9098-4F09-BCE0-45A1545573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4dbf97-c862-4871-81c8-842ec50fd1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  <Company>Give Kids The 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37:00Z</dcterms:created>
  <dc:creator>Amy Paul</dc:creator>
  <dc:description/>
  <dc:language>en-US</dc:language>
  <cp:lastModifiedBy>Amy McClintock</cp:lastModifiedBy>
  <dcterms:modified xsi:type="dcterms:W3CDTF">2021-08-05T1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334E065A70B84291D69735BFEA3A57</vt:lpwstr>
  </property>
  <property fmtid="{D5CDD505-2E9C-101B-9397-08002B2CF9AE}" pid="3" name="Order">
    <vt:r8>206400</vt:r8>
  </property>
</Properties>
</file>